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Cs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iCs/>
          <w:color w:val="FF0000"/>
          <w:sz w:val="36"/>
          <w:szCs w:val="36"/>
          <w:u w:val="single"/>
        </w:rPr>
        <w:t>JANUARY 15, 2020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December 11, 201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December 27, 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anuary 2 &amp; January 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anuary 2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February 18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MEETING DATE</w:t>
      </w:r>
      <w:r>
        <w:rPr>
          <w:rFonts w:cs="Arial Narrow" w:ascii="Arial Narrow" w:hAnsi="Arial Narrow"/>
          <w:sz w:val="36"/>
          <w:szCs w:val="36"/>
          <w:highlight w:val="yellow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  <w:t>FEBRUARY 19, 2020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January 8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January 2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February 6</w:t>
      </w:r>
      <w:r>
        <w:rPr>
          <w:rFonts w:cs="Arial Narrow" w:ascii="Arial Narrow" w:hAnsi="Arial Narrow"/>
          <w:b/>
          <w:bCs/>
          <w:sz w:val="28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&amp; February 13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rch 2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RCH 18, 2020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February 12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February 2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rch 5 &amp; March 1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pril 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pril 2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PRIL 15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I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rch 11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27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pril 2 &amp; April 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pril 2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y 1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Y 20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pril 8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April 2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y 7 &amp; May 1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ne 3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ne 23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NE 17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y 13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y 2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ne 4 &amp; June 1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ly 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ly 21, 2020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LY 15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ne 10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ne 26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2 &amp; July 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ly 29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ugust 18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UGUST 19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ly 8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ly 2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ugust 6 &amp; August 13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September 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September 2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SEPTEMBER 16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ugust 1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August 28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3 &amp; September 10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September 30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October 20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OCTOBER 21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September 9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September 25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October 8 &amp; October 15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 xml:space="preserve">November 4, 2020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eal Period Expires @ Midnight</w:t>
      </w:r>
      <w:r>
        <w:rPr>
          <w:rFonts w:cs="Arial Narrow" w:ascii="Arial Narrow" w:hAnsi="Arial Narrow"/>
          <w:b/>
          <w:sz w:val="28"/>
          <w:szCs w:val="28"/>
        </w:rPr>
        <w:t>:</w:t>
        <w:tab/>
        <w:tab/>
        <w:t>November 24, 2020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color w:val="FF0000"/>
          <w:sz w:val="44"/>
          <w:szCs w:val="44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NOVEMBER 18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October 14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October 30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November 5 &amp; November 1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2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December 22, 2020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DECEMBER 16, 2020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November 11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November 27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December 3 &amp; December 10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30, 201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anuary 19, 2021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48"/>
        <w:szCs w:val="48"/>
        <w:u w:val="single"/>
      </w:rPr>
    </w:pPr>
    <w:r>
      <w:rPr>
        <w:rFonts w:cs="Arial Narrow" w:ascii="Arial Narrow" w:hAnsi="Arial Narrow"/>
        <w:b/>
        <w:sz w:val="48"/>
        <w:szCs w:val="48"/>
        <w:u w:val="single"/>
      </w:rPr>
      <w:t>2020 - BOARD OF APPEALS – 2020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SCHEDULE OF MEETINGS and DEADLINES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55:00Z</dcterms:created>
  <dc:creator>City of Haverhill</dc:creator>
  <dc:description/>
  <cp:keywords/>
  <dc:language>en-US</dc:language>
  <cp:lastModifiedBy>Lannie Patel</cp:lastModifiedBy>
  <cp:lastPrinted>2019-10-08T08:52:00Z</cp:lastPrinted>
  <dcterms:modified xsi:type="dcterms:W3CDTF">2019-10-08T12:52:00Z</dcterms:modified>
  <cp:revision>30</cp:revision>
  <dc:subject/>
  <dc:title>2004 BOARD OF APPEALS 2004</dc:title>
</cp:coreProperties>
</file>