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i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202565</wp:posOffset>
                </wp:positionV>
                <wp:extent cx="166497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6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iCs/>
          <w:color w:val="FF0000"/>
          <w:sz w:val="36"/>
          <w:szCs w:val="36"/>
          <w:u w:val="single"/>
        </w:rPr>
        <w:t>JANUARY 16, 2019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5735</wp:posOffset>
                </wp:positionV>
                <wp:extent cx="1599565" cy="60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Cut-Off Date:</w:t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December 22, 2018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December 29, 2018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anuary 3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January 10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anuary 30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February 19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Subtitle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800225" cy="1200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MEETING DATE</w:t>
      </w:r>
      <w:r>
        <w:rPr>
          <w:rFonts w:cs="Arial Narrow" w:ascii="Arial Narrow" w:hAnsi="Arial Narrow"/>
          <w:sz w:val="36"/>
          <w:szCs w:val="36"/>
          <w:highlight w:val="yellow"/>
        </w:rPr>
        <w:t>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  <w:t>FEBRUARY 20, 2019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80645</wp:posOffset>
                </wp:positionV>
                <wp:extent cx="172402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Cut-Off Dat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January 18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January 25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February 7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February 14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6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rch 26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203835</wp:posOffset>
                </wp:positionV>
                <wp:extent cx="1628775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2181225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RCH 20, 2019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February 13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rch 1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rch 8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March 14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pril 4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pril 24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56515</wp:posOffset>
                </wp:positionV>
                <wp:extent cx="1628775" cy="1247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1628775" cy="1247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PRIL 17, 2019</w:t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I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rch 13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rch 29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pril 4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April 11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y 1</w:t>
      </w:r>
      <w:r>
        <w:rPr>
          <w:rFonts w:cs="Arial Narrow" w:ascii="Arial Narrow" w:hAnsi="Arial Narrow"/>
          <w:b/>
          <w:bCs/>
          <w:sz w:val="28"/>
          <w:vertAlign w:val="superscript"/>
        </w:rPr>
        <w:t>st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y 21</w:t>
      </w:r>
      <w:r>
        <w:rPr>
          <w:rFonts w:cs="Arial Narrow" w:ascii="Arial Narrow" w:hAnsi="Arial Narrow"/>
          <w:b/>
          <w:bCs/>
          <w:sz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  <w:u w:val="single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Y 15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pril 10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April 26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y 2</w:t>
      </w:r>
      <w:r>
        <w:rPr>
          <w:rFonts w:cs="Arial Narrow" w:ascii="Arial Narrow" w:hAnsi="Arial Narrow"/>
          <w:b/>
          <w:bCs/>
          <w:sz w:val="28"/>
          <w:vertAlign w:val="superscript"/>
        </w:rPr>
        <w:t>nd</w:t>
      </w:r>
      <w:r>
        <w:rPr>
          <w:rFonts w:cs="Arial Narrow" w:ascii="Arial Narrow" w:hAnsi="Arial Narrow"/>
          <w:b/>
          <w:bCs/>
          <w:sz w:val="28"/>
        </w:rPr>
        <w:t xml:space="preserve"> &amp; May 9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y 29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ne 18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NE 19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y 8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y 25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ne 7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June 14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ly 3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ly 23, 2019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LY 17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ne 12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ne 29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ly 5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July 12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ugust 1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ugust 21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UGUST 21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ly 10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ly 27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ugust 2</w:t>
      </w:r>
      <w:r>
        <w:rPr>
          <w:rFonts w:cs="Arial Narrow" w:ascii="Arial Narrow" w:hAnsi="Arial Narrow"/>
          <w:b/>
          <w:bCs/>
          <w:sz w:val="28"/>
          <w:vertAlign w:val="superscript"/>
        </w:rPr>
        <w:t>nd</w:t>
      </w:r>
      <w:r>
        <w:rPr>
          <w:rFonts w:cs="Arial Narrow" w:ascii="Arial Narrow" w:hAnsi="Arial Narrow"/>
          <w:b/>
          <w:bCs/>
          <w:sz w:val="28"/>
        </w:rPr>
        <w:t xml:space="preserve"> &amp; August 9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ugust 29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September 18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SEPTEMBER 18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ugust 14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August 23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September 5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September 12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October 2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October 22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OCTOBER 16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September 11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September 28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October 4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October 11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 xml:space="preserve">October 31, 2019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peal Period Expires @ Midnight</w:t>
      </w:r>
      <w:r>
        <w:rPr>
          <w:rFonts w:cs="Arial Narrow" w:ascii="Arial Narrow" w:hAnsi="Arial Narrow"/>
          <w:b/>
          <w:sz w:val="28"/>
          <w:szCs w:val="28"/>
        </w:rPr>
        <w:t>:</w:t>
        <w:tab/>
        <w:tab/>
        <w:t>November 20, 2019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color w:val="FF0000"/>
          <w:sz w:val="44"/>
          <w:szCs w:val="44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NOVEMBER 20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October 9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October 26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November 8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November 15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5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December 25, 2019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DECEMBER 18, 2019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November 13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November 30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December 6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 xml:space="preserve"> &amp; December 13</w:t>
      </w:r>
      <w:r>
        <w:rPr>
          <w:rFonts w:cs="Arial Narrow" w:ascii="Arial Narrow" w:hAnsi="Arial Narrow"/>
          <w:b/>
          <w:bCs/>
          <w:sz w:val="28"/>
          <w:vertAlign w:val="superscript"/>
        </w:rPr>
        <w:t>th</w:t>
      </w:r>
      <w:r>
        <w:rPr>
          <w:rFonts w:cs="Arial Narrow" w:ascii="Arial Narrow" w:hAnsi="Arial Narrow"/>
          <w:b/>
          <w:bCs/>
          <w:sz w:val="28"/>
        </w:rPr>
        <w:t>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anuary 2, 2019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  <w:t>January 22, 2019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48"/>
        <w:szCs w:val="48"/>
        <w:u w:val="single"/>
      </w:rPr>
    </w:pPr>
    <w:r>
      <w:rPr>
        <w:rFonts w:cs="Arial Narrow" w:ascii="Arial Narrow" w:hAnsi="Arial Narrow"/>
        <w:b/>
        <w:sz w:val="48"/>
        <w:szCs w:val="48"/>
        <w:u w:val="single"/>
      </w:rPr>
      <w:t>2019 - BOARD OF APPEALS – 2019</w:t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SCHEDULE OF MEETINGS and DEADLINES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8:00Z</dcterms:created>
  <dc:creator>City of Haverhill</dc:creator>
  <dc:description/>
  <cp:keywords/>
  <dc:language>en-US</dc:language>
  <cp:lastModifiedBy>Lannie Patel</cp:lastModifiedBy>
  <cp:lastPrinted>2019-02-08T14:05:00Z</cp:lastPrinted>
  <dcterms:modified xsi:type="dcterms:W3CDTF">2019-04-04T14:08:00Z</dcterms:modified>
  <cp:revision>2</cp:revision>
  <dc:subject/>
  <dc:title>2004 BOARD OF APPEALS 2004</dc:title>
</cp:coreProperties>
</file>