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CITY OF HAVERHILL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Waterway Fee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essel Owner: 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wner’s Mailing Address: 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eastAsia="Candara" w:cs="Candara" w:ascii="Candara" w:hAnsi="Candara"/>
          <w:sz w:val="28"/>
          <w:szCs w:val="28"/>
        </w:rPr>
        <w:t xml:space="preserve">                    </w:t>
      </w:r>
      <w:r>
        <w:rPr>
          <w:rFonts w:cs="Candara" w:ascii="Candara" w:hAnsi="Candara"/>
          <w:sz w:val="28"/>
          <w:szCs w:val="28"/>
        </w:rPr>
        <w:t>City                                                             State                         Zip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Owner’s Telephone #: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rincipal Location of Mooring,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ck or Storage as of July 1, 2023: 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ke &amp; Length of Vessel: 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Registration #/or Boat name: 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ge and Color of Vessel: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ISPLAY THE STICKERS ON THE TOP, STARBOARD SIDE OF  THE TRANSOM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51054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ke check payable to </w:t>
      </w:r>
      <w:r>
        <w:rPr>
          <w:rFonts w:cs="Candara" w:ascii="Candara" w:hAnsi="Candara"/>
          <w:sz w:val="28"/>
          <w:szCs w:val="28"/>
          <w:u w:val="single"/>
        </w:rPr>
        <w:t>City of Haverhill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il to: Tax Collectors Office, Room 114, 4 Summer St, Haverhill, MA 0183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Please return this form with payment)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Fee:</w:t>
        <w:tab/>
        <w:tab/>
        <w:t>$1.00 per foot- Minimum fee $20.00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Total Fee Due:                                      $_______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1054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By signing below I hereby certify under the penalties of perjury that, to the best of my 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i/>
          <w:sz w:val="20"/>
          <w:szCs w:val="20"/>
        </w:rPr>
        <w:t xml:space="preserve">knowledge and belief, the above stated information is correct and that all </w:t>
      </w:r>
      <w:r>
        <w:rPr>
          <w:rFonts w:cs="Candara" w:ascii="Candara" w:hAnsi="Candara"/>
          <w:b/>
          <w:i/>
          <w:sz w:val="20"/>
          <w:szCs w:val="20"/>
        </w:rPr>
        <w:t xml:space="preserve">local taxes, 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b/>
          <w:i/>
          <w:sz w:val="20"/>
          <w:szCs w:val="20"/>
        </w:rPr>
        <w:t>water and wastewater bills, tax titles, motor vehicle and boat excise taxes have been</w:t>
      </w:r>
    </w:p>
    <w:p>
      <w:pPr>
        <w:pStyle w:val="Normal"/>
        <w:ind w:left="720" w:hanging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paid to the City of Haverhill, as required by law.</w:t>
      </w:r>
    </w:p>
    <w:p>
      <w:pPr>
        <w:pStyle w:val="Normal"/>
        <w:ind w:left="720" w:hanging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                                      _____________________</w:t>
      </w:r>
    </w:p>
    <w:p>
      <w:pPr>
        <w:pStyle w:val="Normal"/>
        <w:ind w:left="720" w:hanging="0"/>
        <w:rPr/>
      </w:pPr>
      <w:r>
        <w:rPr>
          <w:rFonts w:eastAsia="Candara" w:cs="Candara" w:ascii="Candara" w:hAnsi="Candara"/>
          <w:b/>
        </w:rPr>
        <w:t xml:space="preserve">                </w:t>
      </w:r>
      <w:r>
        <w:rPr>
          <w:rFonts w:cs="Candara" w:ascii="Candara" w:hAnsi="Candara"/>
          <w:b/>
        </w:rPr>
        <w:t>Signature of Owner                                                                                      Date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ndara">
    <w:charset w:val="00"/>
    <w:family w:val="swiss"/>
    <w:pitch w:val="variable"/>
  </w:font>
  <w:font w:name="Lucida Handwriting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rte" w:hAnsi="Forte" w:cs="Forte"/>
      </w:rPr>
    </w:pPr>
    <w:r>
      <w:rPr>
        <w:rFonts w:cs="Forte" w:ascii="Forte" w:hAnsi="For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For Official Use Only:</w:t>
    </w:r>
  </w:p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/>
      <w:t>Account 1001000.1.0010.4335                                                                                      AF: $5.00</w:t>
    </w:r>
  </w:p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/>
      <w:t>Account 2302227.1.0000.4001                                                                                      BF: $________</w:t>
    </w:r>
  </w:p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/>
      <w:t>TOTAL: $________</w:t>
    </w:r>
  </w:p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/>
      <w:t>STICKER #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7:00Z</dcterms:created>
  <dc:creator>lhamel</dc:creator>
  <dc:description/>
  <cp:keywords/>
  <dc:language>en-US</dc:language>
  <cp:lastModifiedBy>Lisa Hamel</cp:lastModifiedBy>
  <cp:lastPrinted>2014-05-30T08:10:00Z</cp:lastPrinted>
  <dcterms:modified xsi:type="dcterms:W3CDTF">2023-05-25T18:57:00Z</dcterms:modified>
  <cp:revision>2</cp:revision>
  <dc:subject/>
  <dc:title>CITY OF HAVERHILL</dc:title>
</cp:coreProperties>
</file>