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November 16,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Brown</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 xml:space="preserve">Assoc Member Gary Ortiz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b/>
          <w:b/>
          <w:bCs/>
          <w:u w:val="single"/>
        </w:rPr>
      </w:pPr>
      <w:r>
        <w:rPr>
          <w:rFonts w:cs="Arial Narrow" w:ascii="Arial Narrow" w:hAnsi="Arial Narrow"/>
          <w:b/>
          <w:bCs/>
          <w:u w:val="single"/>
        </w:rPr>
        <w:t xml:space="preserve">Christos Parkiotis for 74 South Cross Road (Map 775, Block 791, Lot 39B-2) </w:t>
      </w:r>
    </w:p>
    <w:p>
      <w:pPr>
        <w:pStyle w:val="NoSpacing"/>
        <w:rPr>
          <w:rFonts w:ascii="Arial Narrow" w:hAnsi="Arial Narrow" w:cs="Arial Narrow"/>
        </w:rPr>
      </w:pPr>
      <w:r>
        <w:rPr>
          <w:rFonts w:cs="Arial Narrow" w:ascii="Arial Narrow" w:hAnsi="Arial Narrow"/>
        </w:rPr>
        <w:t>The Applicant seeks a special permit to operate a kennel in a RR zone. BOA 22-53</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Attorney Robert Harb: When the applicant originally filed this we did not know he had opposition, as we went on about it he had a meeting with a number of neighbors at one of the abutters homes, he was not able to resolve all the differences. I believe you got a letter signed by a bunch of the neighbors who were in opposition, as a result of that he wanted to be a friendly neighbor, so he has asked me to withdraw his application petition without prejudice. The property has already been relisted and I think this would jeopardize the owner who gave him permission to file, so we are asking you to let us withdraw without prejudice.</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Moriarty: Thank you, any questions from the board? Entertain a mo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 would like to make a motion to accept the withdrawal the application without prejudice for 74 South Cross Road, 2</w:t>
      </w:r>
      <w:r>
        <w:rPr>
          <w:rFonts w:cs="Arial Narrow" w:ascii="Arial Narrow" w:hAnsi="Arial Narrow"/>
          <w:vertAlign w:val="superscript"/>
        </w:rPr>
        <w:t>nd</w:t>
      </w:r>
      <w:r>
        <w:rPr>
          <w:rFonts w:cs="Arial Narrow" w:ascii="Arial Narrow" w:hAnsi="Arial Narrow"/>
        </w:rPr>
        <w:t xml:space="preserve"> by Member Brown </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Lynda Brown: Yes</w:t>
      </w:r>
    </w:p>
    <w:p>
      <w:pPr>
        <w:pStyle w:val="Normal"/>
        <w:rPr>
          <w:rFonts w:ascii="Arial Narrow" w:hAnsi="Arial Narrow" w:cs="Arial Narrow"/>
        </w:rPr>
      </w:pPr>
      <w:r>
        <w:rPr>
          <w:rFonts w:cs="Arial Narrow" w:ascii="Arial Narrow" w:hAnsi="Arial Narrow"/>
        </w:rPr>
        <w:t>Member Louise Bevilacqua: Yes</w:t>
      </w:r>
    </w:p>
    <w:p>
      <w:pPr>
        <w:pStyle w:val="NoSpacing"/>
        <w:rPr>
          <w:rFonts w:ascii="Arial Narrow" w:hAnsi="Arial Narrow" w:cs="Arial Narrow"/>
        </w:rPr>
      </w:pPr>
      <w:r>
        <w:rPr>
          <w:rFonts w:cs="Arial Narrow" w:ascii="Arial Narrow" w:hAnsi="Arial Narrow"/>
        </w:rPr>
        <w:t>Assoc Member Magdiel Matias: Yes</w:t>
      </w:r>
    </w:p>
    <w:p>
      <w:pPr>
        <w:pStyle w:val="Normal"/>
        <w:rPr>
          <w:rFonts w:ascii="Arial Narrow" w:hAnsi="Arial Narrow" w:cs="Arial Narrow"/>
        </w:rPr>
      </w:pPr>
      <w:r>
        <w:rPr>
          <w:rFonts w:cs="Arial Narrow" w:ascii="Arial Narrow" w:hAnsi="Arial Narrow"/>
        </w:rPr>
        <w:t xml:space="preserve">Chairman George Moriarty: Yes </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b/>
          <w:b/>
          <w:bCs/>
          <w:color w:val="FF0000"/>
        </w:rPr>
      </w:pPr>
      <w:r>
        <w:rPr>
          <w:rFonts w:cs="Arial Narrow" w:ascii="Arial Narrow" w:hAnsi="Arial Narrow"/>
          <w:b/>
          <w:bCs/>
          <w:color w:val="FF0000"/>
        </w:rPr>
        <w:t>WITHDRAWN</w:t>
      </w:r>
    </w:p>
    <w:p>
      <w:pPr>
        <w:pStyle w:val="NoSpacing"/>
        <w:rPr>
          <w:rFonts w:ascii="Arial Narrow" w:hAnsi="Arial Narrow" w:cs="Arial Narrow"/>
          <w:b/>
          <w:b/>
          <w:bCs/>
          <w:color w:val="FF0000"/>
          <w:u w:val="single"/>
        </w:rPr>
      </w:pPr>
      <w:r>
        <w:rPr>
          <w:rFonts w:cs="Arial Narrow" w:ascii="Arial Narrow" w:hAnsi="Arial Narrow"/>
          <w:b/>
          <w:bCs/>
          <w:color w:val="FF0000"/>
          <w:u w:val="single"/>
        </w:rPr>
      </w:r>
    </w:p>
    <w:p>
      <w:pPr>
        <w:pStyle w:val="NoSpacing"/>
        <w:rPr>
          <w:rFonts w:ascii="Arial Narrow" w:hAnsi="Arial Narrow" w:cs="Arial Narrow"/>
          <w:b/>
          <w:b/>
          <w:bCs/>
          <w:u w:val="single"/>
        </w:rPr>
      </w:pPr>
      <w:r>
        <w:rPr>
          <w:rFonts w:cs="Arial Narrow" w:ascii="Arial Narrow" w:hAnsi="Arial Narrow"/>
          <w:b/>
          <w:bCs/>
          <w:u w:val="single"/>
        </w:rPr>
        <w:t xml:space="preserve">Fakhr Uddin for 38 South Chestnut Street (Map 705, Block 647, Lot 21) </w:t>
      </w:r>
    </w:p>
    <w:p>
      <w:pPr>
        <w:pStyle w:val="NoSpacing"/>
        <w:rPr>
          <w:rFonts w:ascii="Arial Narrow" w:hAnsi="Arial Narrow" w:cs="Arial Narrow"/>
        </w:rPr>
      </w:pPr>
      <w:r>
        <w:rPr>
          <w:rFonts w:cs="Arial Narrow" w:ascii="Arial Narrow" w:hAnsi="Arial Narrow"/>
        </w:rPr>
        <w:t>Applicant seeks a special permit for expansion of a residential use from three (3) units to four (4) units in a RH zone where no exterior changes are required.  Applicant seeks the following dimensional variances for the creation of the additional multifamily unit.  Variances sought for lot area (13,321 sf where 40,000 sf is required), lot frontage (80 ft where 150 ft is required), lot width (80 ft where 112.5 ft is required), and lot depth (150 ft where 200 ft is required). BOA 22-46</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Fakhr Uddin: Me and my wife are trying to live the American dream, so we try and do better for the community and everyone else, so we wanted to get a house and rent. So we choice a house on South Chestnut Street, it is 2 houses on one lot, a single-family and one is a 2-family but designed for 3 with 3 stories. We bought the house and I called the City of Haverhill’s inspectors office and I asked them if there are problems with this house, just out of curiosity and said it’s a 2-family but designed as 3, we didn’t do any work or anything, it had already been done, he looked at it and said he would let me know. He called me back to come into his office and he explained to me what is going on with the house. He said the previous owner designed it as a 3-family, h said we would have to go to the board. Me and my wife have had this 5 months and want to do the right thing, so we had the survey and all that, we follow what Tom said and now we follow what you say. We have everything with attachment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Now there is not going to be any change with the exterior at all</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lang w:val="es-ES"/>
        </w:rPr>
        <w:t>Fakhr: No not at all</w:t>
      </w:r>
    </w:p>
    <w:p>
      <w:pPr>
        <w:pStyle w:val="NoSpacing"/>
        <w:rPr>
          <w:rFonts w:ascii="Arial Narrow" w:hAnsi="Arial Narrow" w:cs="Arial Narrow"/>
          <w:lang w:val="es-ES"/>
        </w:rPr>
      </w:pPr>
      <w:r>
        <w:rPr>
          <w:rFonts w:cs="Arial Narrow" w:ascii="Arial Narrow" w:hAnsi="Arial Narrow"/>
          <w:lang w:val="es-ES"/>
        </w:rPr>
      </w:r>
    </w:p>
    <w:p>
      <w:pPr>
        <w:pStyle w:val="NoSpacing"/>
        <w:rPr>
          <w:rFonts w:ascii="Arial Narrow" w:hAnsi="Arial Narrow" w:cs="Arial Narrow"/>
        </w:rPr>
      </w:pPr>
      <w:r>
        <w:rPr>
          <w:rFonts w:cs="Arial Narrow" w:ascii="Arial Narrow" w:hAnsi="Arial Narrow"/>
        </w:rPr>
        <w:t>Chairman: So this is an existing nonconformity?</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Fakhr: Exactly. It does have 2 means of egress, and everything is documen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And if its approved, you’ll have to do sprinkler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Yes, Tom Bridgewater told me, if this passes we will do tha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Who is occupying the units now?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Fakhr: No one, we are still waiting on your guys approval.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Ok, and will you be occupying it yourself?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Fakhr: We tried but we have 4 kids, so a 2-family is going to be small and with all the rooms being upstairs, so no. Maybe when my wife’s parents come next year</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Questions from the board?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Brown: I was wondering, it’s the grey house on the right, not the tan house on the left righ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It is both of them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Brown: But it is that one that will be going from a 2 to a 3 righ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The grey house ye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Brown: I didn’t want to go on your property, but I did want to talk to you about parking </w:t>
      </w:r>
    </w:p>
    <w:p>
      <w:pPr>
        <w:pStyle w:val="NoSpacing"/>
        <w:rPr>
          <w:rFonts w:ascii="Arial Narrow" w:hAnsi="Arial Narrow" w:cs="Arial Narrow"/>
        </w:rPr>
      </w:pPr>
      <w:r>
        <w:rPr>
          <w:rFonts w:cs="Arial Narrow" w:ascii="Arial Narrow" w:hAnsi="Arial Narrow"/>
        </w:rPr>
        <w:t>Fakhr: It does have 8 parking spaces plus we have 3 garage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Brown: Those are going to be staying righ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Fakhr: Yes all the garages are staying.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Brown: That is all I wanted to know, thank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om Bridgewater: Can I give you a little history on this. See this building right here, I believe there was a fire there, I couldn’t find any fire letters today, but there was a demo permit in 2014 to take this building down, so that was a single-family house, this is a single-family house and this is the 2-family in which they want to finish off the attic, which is already finished off. There was a permit in there in March 22, 2 permits to sheetrock up all over the walls, change the windows that were in need and build an egress stairway from the 3</w:t>
      </w:r>
      <w:r>
        <w:rPr>
          <w:rFonts w:cs="Arial Narrow" w:ascii="Arial Narrow" w:hAnsi="Arial Narrow"/>
          <w:vertAlign w:val="superscript"/>
        </w:rPr>
        <w:t>rd</w:t>
      </w:r>
      <w:r>
        <w:rPr>
          <w:rFonts w:cs="Arial Narrow" w:ascii="Arial Narrow" w:hAnsi="Arial Narrow"/>
        </w:rPr>
        <w:t xml:space="preserve"> floor 2</w:t>
      </w:r>
      <w:r>
        <w:rPr>
          <w:rFonts w:cs="Arial Narrow" w:ascii="Arial Narrow" w:hAnsi="Arial Narrow"/>
          <w:vertAlign w:val="superscript"/>
        </w:rPr>
        <w:t>nd</w:t>
      </w:r>
      <w:r>
        <w:rPr>
          <w:rFonts w:cs="Arial Narrow" w:ascii="Arial Narrow" w:hAnsi="Arial Narrow"/>
        </w:rPr>
        <w:t xml:space="preserve"> floor out in the back, there was also an electric permit in 2022 before they owned it, about service upgrading this house. So this was always a four unit property, 4 units on this property. Right now because this was taken down its 3, they are trying to get a 4</w:t>
      </w:r>
      <w:r>
        <w:rPr>
          <w:rFonts w:cs="Arial Narrow" w:ascii="Arial Narrow" w:hAnsi="Arial Narrow"/>
          <w:vertAlign w:val="superscript"/>
        </w:rPr>
        <w:t>th</w:t>
      </w:r>
      <w:r>
        <w:rPr>
          <w:rFonts w:cs="Arial Narrow" w:ascii="Arial Narrow" w:hAnsi="Arial Narrow"/>
        </w:rPr>
        <w:t>, I spoke with he city solicitor on this about how do we right it up, is it a 2 to a 3, it is actually and 2 to a 3 but its actually four units, which is why it is such a big jump to 40,000, ironically if they were going for a 3 family this meets all of the zoning requirements, frontage, depth and area  for a 3-family. So that is the history on i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Thank you, other questions from the board?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Question for the commissioner, so the building to the right that was raised by a fore, that was how many unit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om: It said a single-family in the demo permi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That was a single so where are the four unit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om: That was one, there is a single-family right there (that is 2) and there are 2 in this one.</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All on the same parce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All on the same parcel.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Are there people living in the other 3 units right now?</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Fakhr: No, nobody is. I just bought the house five months ago and have been going back in forth with the city, the previous owner did some work that the city didn’t approve of, so I have to go and hire a licensed plumber and get applications and make sure everything is up to code, so everything has to get signed off by the city.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This still has to go to developmental review?</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Fakhr: Ye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ed: And then your parking in the back, have you stripped i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Fakhr: No I haven’t, it is lined up on the desig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I see it on the plan, but what is your plan for parking in the back?</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8 parking spots, plus I have 2 garage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Will it be stripped, hot topped and stripped?</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Yes it will be asphalt </w:t>
        <w:br/>
      </w:r>
    </w:p>
    <w:p>
      <w:pPr>
        <w:pStyle w:val="NoSpacing"/>
        <w:rPr/>
      </w:pPr>
      <w:r>
        <w:rPr>
          <w:rFonts w:cs="Arial Narrow" w:ascii="Arial Narrow" w:hAnsi="Arial Narrow"/>
        </w:rPr>
        <w:t xml:space="preserve">Ted: What I am seeing here Sir, is a 3-family as the commissioner has alluded to that, there really isn’t anything to do you’r4e fine, but going to that four-family you are required 40,000 square feet and you are short like 26,000, so if you can explain to me, see I see this as a self-imposed hardship, because it is a 3-family. When did you purchase the hous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Fakhr: July 11, 2022</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Did you know the zoning regulations at the tim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Fakhr: No, I didn’t have no idea actually Sir. We bought the house  by hope, when I heard possible and that got me motivated and when I took over the house and went to make sure everything was righ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ed: So when you purchased the house, the one on top that you are looking to legalize, was it already finishe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Fakhr: Yes, it was already finished.</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ed: when you bought the house, was there anyone living ther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Fakhr: No</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ed: How about the other 3 unit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No, every unit was empty Sir.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Ted: Everything was empty, so commissioner, that has always been deeded as a 3-family?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Fakhr: The layout is all there, Paul the inspector went there, Tom when there, they have two bedrooms, kitchens, bathroom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Tell me about your trash removal, what are you going to do with rubbish? I have to hire waste management dumpster to pick up weekly.</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Do you have enough area in the back with the parking?</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Fakhr: Yes we have enough, since the other house is not there anymore it is a big lot ther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Ted: Commissioner, fire and safety will have to look at that as well, correc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Absolutely. That is where Developmental Review comes in and they will go through site plans and make their recommendations. There wont be any building permits issued until all building codes have been me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ed: Thank you</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If there are no other questions I will entertain a motion</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Member Vathally: Mr. Chairman this is a 2 vote a special permit and a variance I make a motion to approve the special permit for 38 South Chestnut Street  2</w:t>
      </w:r>
      <w:r>
        <w:rPr>
          <w:rFonts w:cs="Calibri" w:ascii="Arial Narrow" w:hAnsi="Arial Narrow"/>
          <w:vertAlign w:val="superscript"/>
        </w:rPr>
        <w:t>nd</w:t>
      </w:r>
      <w:r>
        <w:rPr>
          <w:rFonts w:cs="Calibri" w:ascii="Arial Narrow" w:hAnsi="Arial Narrow"/>
        </w:rPr>
        <w:t xml:space="preserve"> by Member Brown</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rPr>
        <w:t>Special Permit</w:t>
      </w:r>
    </w:p>
    <w:p>
      <w:pPr>
        <w:pStyle w:val="Normal"/>
        <w:rPr>
          <w:rFonts w:ascii="Arial Narrow" w:hAnsi="Arial Narrow" w:cs="Calibri"/>
        </w:rPr>
      </w:pPr>
      <w:r>
        <w:rPr>
          <w:rFonts w:cs="Calibri" w:ascii="Arial Narrow" w:hAnsi="Arial Narrow"/>
        </w:rPr>
        <w:t>Member Vathally: Yes it satisfies the criteria for 255-10.4.2</w:t>
      </w:r>
    </w:p>
    <w:p>
      <w:pPr>
        <w:pStyle w:val="Normal"/>
        <w:rPr>
          <w:rFonts w:ascii="Arial Narrow" w:hAnsi="Arial Narrow" w:cs="Calibri"/>
        </w:rPr>
      </w:pPr>
      <w:r>
        <w:rPr>
          <w:rFonts w:cs="Calibri" w:ascii="Arial Narrow" w:hAnsi="Arial Narrow"/>
        </w:rPr>
        <w:t>Member Brown: Yes</w:t>
      </w:r>
    </w:p>
    <w:p>
      <w:pPr>
        <w:pStyle w:val="Normal"/>
        <w:rPr>
          <w:rFonts w:ascii="Arial Narrow" w:hAnsi="Arial Narrow" w:cs="Calibri"/>
        </w:rPr>
      </w:pPr>
      <w:r>
        <w:rPr>
          <w:rFonts w:cs="Calibri" w:ascii="Arial Narrow" w:hAnsi="Arial Narrow"/>
        </w:rPr>
        <w:t>Member Bevilacqua: Yes it satisfies the criteria for 255-10.4.2</w:t>
      </w:r>
    </w:p>
    <w:p>
      <w:pPr>
        <w:pStyle w:val="Normal"/>
        <w:rPr>
          <w:rFonts w:ascii="Arial Narrow" w:hAnsi="Arial Narrow" w:cs="Calibri"/>
        </w:rPr>
      </w:pPr>
      <w:r>
        <w:rPr>
          <w:rFonts w:cs="Calibri" w:ascii="Arial Narrow" w:hAnsi="Arial Narrow"/>
        </w:rPr>
        <w:t>Member Ortiz: Yes it satisfies 255-10.4.2</w:t>
      </w:r>
    </w:p>
    <w:p>
      <w:pPr>
        <w:pStyle w:val="Normal"/>
        <w:rPr>
          <w:rFonts w:ascii="Arial Narrow" w:hAnsi="Arial Narrow" w:cs="Calibri"/>
        </w:rPr>
      </w:pPr>
      <w:r>
        <w:rPr>
          <w:rFonts w:cs="Calibri" w:ascii="Arial Narrow" w:hAnsi="Arial Narrow"/>
        </w:rPr>
        <w:t xml:space="preserve">Chairman: Yes it satisfies 255-10.4.2 </w:t>
      </w:r>
    </w:p>
    <w:p>
      <w:pPr>
        <w:pStyle w:val="Normal"/>
        <w:rPr>
          <w:rFonts w:ascii="Arial Narrow" w:hAnsi="Arial Narrow" w:cs="Calibri"/>
        </w:rPr>
      </w:pPr>
      <w:r>
        <w:rPr>
          <w:rFonts w:cs="Calibri" w:ascii="Arial Narrow" w:hAnsi="Arial Narrow"/>
        </w:rPr>
        <w:t>Granted 5-0</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Member Vathally: I make a motion to approve the variance for 38 South Chestnut Street, 2</w:t>
      </w:r>
      <w:r>
        <w:rPr>
          <w:rFonts w:cs="Calibri" w:ascii="Arial Narrow" w:hAnsi="Arial Narrow"/>
          <w:vertAlign w:val="superscript"/>
        </w:rPr>
        <w:t>nd</w:t>
      </w:r>
      <w:r>
        <w:rPr>
          <w:rFonts w:cs="Calibri" w:ascii="Arial Narrow" w:hAnsi="Arial Narrow"/>
        </w:rPr>
        <w:t xml:space="preserve"> Member Brown</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rPr>
        <w:t>Variance</w:t>
      </w:r>
    </w:p>
    <w:p>
      <w:pPr>
        <w:pStyle w:val="Normal"/>
        <w:rPr>
          <w:rFonts w:ascii="Arial Narrow" w:hAnsi="Arial Narrow" w:cs="Calibri"/>
        </w:rPr>
      </w:pPr>
      <w:r>
        <w:rPr>
          <w:rFonts w:cs="Calibri" w:ascii="Arial Narrow" w:hAnsi="Arial Narrow"/>
        </w:rPr>
        <w:t>Member Vathally: Yes it meets the criteria for 255-10.2.2(2)</w:t>
      </w:r>
    </w:p>
    <w:p>
      <w:pPr>
        <w:pStyle w:val="Normal"/>
        <w:rPr>
          <w:rFonts w:ascii="Arial Narrow" w:hAnsi="Arial Narrow" w:cs="Calibri"/>
        </w:rPr>
      </w:pPr>
      <w:r>
        <w:rPr>
          <w:rFonts w:cs="Calibri" w:ascii="Arial Narrow" w:hAnsi="Arial Narrow"/>
        </w:rPr>
        <w:t>Member Brown: Yes</w:t>
      </w:r>
    </w:p>
    <w:p>
      <w:pPr>
        <w:pStyle w:val="Normal"/>
        <w:rPr>
          <w:rFonts w:ascii="Arial Narrow" w:hAnsi="Arial Narrow" w:cs="Calibri"/>
        </w:rPr>
      </w:pPr>
      <w:r>
        <w:rPr>
          <w:rFonts w:cs="Calibri" w:ascii="Arial Narrow" w:hAnsi="Arial Narrow"/>
        </w:rPr>
        <w:t>Member Bevilacqua: Yes</w:t>
      </w:r>
    </w:p>
    <w:p>
      <w:pPr>
        <w:pStyle w:val="Normal"/>
        <w:rPr>
          <w:rFonts w:ascii="Arial Narrow" w:hAnsi="Arial Narrow" w:cs="Calibri"/>
        </w:rPr>
      </w:pPr>
      <w:r>
        <w:rPr>
          <w:rFonts w:cs="Calibri" w:ascii="Arial Narrow" w:hAnsi="Arial Narrow"/>
        </w:rPr>
        <w:t>Member Ortiz: Yes</w:t>
      </w:r>
    </w:p>
    <w:p>
      <w:pPr>
        <w:pStyle w:val="Normal"/>
        <w:rPr>
          <w:rFonts w:ascii="Arial Narrow" w:hAnsi="Arial Narrow" w:cs="Calibri"/>
        </w:rPr>
      </w:pPr>
      <w:r>
        <w:rPr>
          <w:rFonts w:cs="Calibri" w:ascii="Arial Narrow" w:hAnsi="Arial Narrow"/>
        </w:rPr>
        <w:t>Chairman: Yes</w:t>
      </w:r>
    </w:p>
    <w:p>
      <w:pPr>
        <w:pStyle w:val="Normal"/>
        <w:rPr>
          <w:rFonts w:ascii="Arial Narrow" w:hAnsi="Arial Narrow" w:cs="Calibri"/>
        </w:rPr>
      </w:pPr>
      <w:r>
        <w:rPr>
          <w:rFonts w:cs="Calibri" w:ascii="Arial Narrow" w:hAnsi="Arial Narrow"/>
        </w:rPr>
        <w:t>Granted 5-0</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b/>
          <w:b/>
          <w:bCs/>
          <w:u w:val="single"/>
        </w:rPr>
      </w:pPr>
      <w:r>
        <w:rPr>
          <w:rFonts w:cs="Calibri" w:ascii="Arial Narrow" w:hAnsi="Arial Narrow"/>
          <w:b/>
          <w:bCs/>
          <w:u w:val="single"/>
        </w:rPr>
        <w:t>Nikolai Averin for 0 Seven Sister Road (Map 478, Block 1, Page 59)</w:t>
      </w:r>
    </w:p>
    <w:p>
      <w:pPr>
        <w:pStyle w:val="NoSpacing"/>
        <w:rPr>
          <w:rFonts w:ascii="Arial Narrow" w:hAnsi="Arial Narrow" w:cs="Arial Narrow"/>
        </w:rPr>
      </w:pPr>
      <w:r>
        <w:rPr>
          <w:rFonts w:cs="Arial Narrow" w:ascii="Arial Narrow" w:hAnsi="Arial Narrow"/>
        </w:rPr>
        <w:t>Applicant seeks a dimensional variance for front yard setback of 20 ft where 40 ft is required to construct a single-family dwelling in a RR zone.  Applicant was previously granted a variance for 30 ft front yard setback where 40 ft is required in December 2021. BOA-22-5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arc Desocanto: Previously I was back here almost a year ago and got it approved for 30 foot where 40 foot is required in a RR. Once we did the site plan we noticed that that steep hill creeped on us very fast, so we tried to accommodate and design the home differently and decreased the dimensional size of the home and the depth to about 27 feet, but would still be close enough to that steep hill where some retaining wall wont be necessary and things like that. So I spoke to the builder and we all had a meeting on it, so I believe that if we have another ten feet towards the front, have a 20 foot dimensional variance instead of the 40 that’s required, I would really benefit us to not be anywhere close to that steep hill in the back.</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How far are you away from the start of the steep hill would you be now?</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arc: So we would probably be about 10 feet, 12 feet rom the home, so we wouldn’t need one which is the big cost of the retaining walls and the second is not having to change that much of the grading that they have in the area.</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Thank you. Questions from the boar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Brown: I just have one for Tom. Are there any other houses on there that are around 2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om: I don’t know, I am looking it up. That one looks pretty close, mostly all the houses on that side have come for varianc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ember Brown: Ok, most of those on that sid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Jill Dewey: If you look in the packet conservation commen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arc: I actually provided some maps in the proposal that we submitted, there are some maps showing some homes that had that issue as well.</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Other questions from the board? Entertain a mo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 make a motion to approve the variance for 0 Seven Sister Road, 2</w:t>
      </w:r>
      <w:r>
        <w:rPr>
          <w:rFonts w:cs="Arial Narrow" w:ascii="Arial Narrow" w:hAnsi="Arial Narrow"/>
          <w:vertAlign w:val="superscript"/>
        </w:rPr>
        <w:t>nd</w:t>
      </w:r>
      <w:r>
        <w:rPr>
          <w:rFonts w:cs="Arial Narrow" w:ascii="Arial Narrow" w:hAnsi="Arial Narrow"/>
        </w:rPr>
        <w:t xml:space="preserve"> by Member Brown</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 xml:space="preserve">Member Vathally: Yes it meets the criteria for 255-10.2.2(2) as it relates to soil, shape and topography </w:t>
      </w:r>
    </w:p>
    <w:p>
      <w:pPr>
        <w:pStyle w:val="Normal"/>
        <w:rPr>
          <w:rFonts w:ascii="Arial Narrow" w:hAnsi="Arial Narrow" w:cs="Calibri"/>
        </w:rPr>
      </w:pPr>
      <w:r>
        <w:rPr>
          <w:rFonts w:cs="Calibri" w:ascii="Arial Narrow" w:hAnsi="Arial Narrow"/>
        </w:rPr>
        <w:t>Member Brown: Yes</w:t>
      </w:r>
    </w:p>
    <w:p>
      <w:pPr>
        <w:pStyle w:val="Normal"/>
        <w:rPr>
          <w:rFonts w:ascii="Arial Narrow" w:hAnsi="Arial Narrow" w:cs="Calibri"/>
        </w:rPr>
      </w:pPr>
      <w:r>
        <w:rPr>
          <w:rFonts w:cs="Calibri" w:ascii="Arial Narrow" w:hAnsi="Arial Narrow"/>
        </w:rPr>
        <w:t>Member Bevilacqua: Yes</w:t>
      </w:r>
    </w:p>
    <w:p>
      <w:pPr>
        <w:pStyle w:val="Normal"/>
        <w:rPr>
          <w:rFonts w:ascii="Arial Narrow" w:hAnsi="Arial Narrow" w:cs="Calibri"/>
        </w:rPr>
      </w:pPr>
      <w:r>
        <w:rPr>
          <w:rFonts w:cs="Calibri" w:ascii="Arial Narrow" w:hAnsi="Arial Narrow"/>
        </w:rPr>
        <w:t>Member Matias: Yes it satisfies 255-10.2.2(2)</w:t>
      </w:r>
    </w:p>
    <w:p>
      <w:pPr>
        <w:pStyle w:val="Normal"/>
        <w:rPr>
          <w:rFonts w:ascii="Arial Narrow" w:hAnsi="Arial Narrow" w:cs="Calibri"/>
        </w:rPr>
      </w:pPr>
      <w:r>
        <w:rPr>
          <w:rFonts w:cs="Calibri" w:ascii="Arial Narrow" w:hAnsi="Arial Narrow"/>
        </w:rPr>
        <w:t xml:space="preserve">Chairman: Yes per the topography </w:t>
      </w:r>
    </w:p>
    <w:p>
      <w:pPr>
        <w:pStyle w:val="Normal"/>
        <w:rPr>
          <w:rFonts w:ascii="Arial Narrow" w:hAnsi="Arial Narrow" w:cs="Calibri"/>
        </w:rPr>
      </w:pPr>
      <w:r>
        <w:rPr>
          <w:rFonts w:cs="Calibri" w:ascii="Arial Narrow" w:hAnsi="Arial Narrow"/>
        </w:rPr>
        <w:t>Granted 5-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u w:val="single"/>
        </w:rPr>
      </w:pPr>
      <w:r>
        <w:rPr>
          <w:rFonts w:cs="Arial Narrow" w:ascii="Arial Narrow" w:hAnsi="Arial Narrow"/>
          <w:b/>
          <w:bCs/>
          <w:u w:val="single"/>
        </w:rPr>
      </w:r>
    </w:p>
    <w:p>
      <w:pPr>
        <w:pStyle w:val="NoSpacing"/>
        <w:rPr>
          <w:rFonts w:ascii="Arial Narrow" w:hAnsi="Arial Narrow" w:cs="Arial Narrow"/>
          <w:b/>
          <w:b/>
          <w:bCs/>
          <w:u w:val="single"/>
        </w:rPr>
      </w:pPr>
      <w:r>
        <w:rPr>
          <w:rFonts w:cs="Arial Narrow" w:ascii="Arial Narrow" w:hAnsi="Arial Narrow"/>
          <w:b/>
          <w:bCs/>
          <w:u w:val="single"/>
        </w:rPr>
        <w:t xml:space="preserve">Alex Turco &amp; Bridgette O’Brien for 164 Golden Hill Avenue (Map 411, Block 185, Lot 4) </w:t>
      </w:r>
    </w:p>
    <w:p>
      <w:pPr>
        <w:pStyle w:val="NoSpacing"/>
        <w:rPr>
          <w:rFonts w:ascii="Arial Narrow" w:hAnsi="Arial Narrow" w:cs="Arial Narrow"/>
        </w:rPr>
      </w:pPr>
      <w:r>
        <w:rPr>
          <w:rFonts w:cs="Arial Narrow" w:ascii="Arial Narrow" w:hAnsi="Arial Narrow"/>
        </w:rPr>
        <w:t>Applicant seeks a special permit for an accessory apartment to be constructed within an addition to the principal (single-family) dwelling in a RM zone. BOA 22-52</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lex Turco: I am looking to put an accessory unit apartment for my mother in law and we need a special permit to do i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Any questions from the boar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 just want to verify with the commissioner that this meets all the criteria for the accessory apart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It meets all 6 items. We sit down before, and I will not send them to the board if it doesn’t meet any of them.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Member Vathally: Thank you commissioner.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Any other comments or questions? Entertain a motio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special permit for 164 Golden Hill Avenue, 2</w:t>
      </w:r>
      <w:r>
        <w:rPr>
          <w:rFonts w:cs="Arial Narrow" w:ascii="Arial Narrow" w:hAnsi="Arial Narrow"/>
          <w:vertAlign w:val="superscript"/>
        </w:rPr>
        <w:t>nd</w:t>
      </w:r>
      <w:r>
        <w:rPr>
          <w:rFonts w:cs="Arial Narrow" w:ascii="Arial Narrow" w:hAnsi="Arial Narrow"/>
        </w:rPr>
        <w:t xml:space="preserve"> by Member Brown</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Member Vathally: Yes it satisfies the criteria for 255-8.1 and 255-10.4.2</w:t>
      </w:r>
    </w:p>
    <w:p>
      <w:pPr>
        <w:pStyle w:val="Normal"/>
        <w:rPr>
          <w:rFonts w:ascii="Arial Narrow" w:hAnsi="Arial Narrow" w:cs="Calibri"/>
        </w:rPr>
      </w:pPr>
      <w:r>
        <w:rPr>
          <w:rFonts w:cs="Calibri" w:ascii="Arial Narrow" w:hAnsi="Arial Narrow"/>
        </w:rPr>
        <w:t>Member Brown: Yes</w:t>
      </w:r>
    </w:p>
    <w:p>
      <w:pPr>
        <w:pStyle w:val="Normal"/>
        <w:rPr>
          <w:rFonts w:ascii="Arial Narrow" w:hAnsi="Arial Narrow" w:cs="Calibri"/>
        </w:rPr>
      </w:pPr>
      <w:r>
        <w:rPr>
          <w:rFonts w:cs="Calibri" w:ascii="Arial Narrow" w:hAnsi="Arial Narrow"/>
        </w:rPr>
        <w:t xml:space="preserve">Member Bevilacqua: Yes </w:t>
      </w:r>
    </w:p>
    <w:p>
      <w:pPr>
        <w:pStyle w:val="Normal"/>
        <w:rPr>
          <w:rFonts w:ascii="Arial Narrow" w:hAnsi="Arial Narrow" w:cs="Calibri"/>
        </w:rPr>
      </w:pPr>
      <w:r>
        <w:rPr>
          <w:rFonts w:cs="Calibri" w:ascii="Arial Narrow" w:hAnsi="Arial Narrow"/>
        </w:rPr>
        <w:t xml:space="preserve">Member Ortiz: Yes </w:t>
      </w:r>
    </w:p>
    <w:p>
      <w:pPr>
        <w:pStyle w:val="Normal"/>
        <w:rPr>
          <w:rFonts w:ascii="Arial Narrow" w:hAnsi="Arial Narrow" w:cs="Calibri"/>
        </w:rPr>
      </w:pPr>
      <w:r>
        <w:rPr>
          <w:rFonts w:cs="Calibri" w:ascii="Arial Narrow" w:hAnsi="Arial Narrow"/>
        </w:rPr>
        <w:t>Chairman: Yes it meets the six criteria’s and it meets 255-8.1 and 255-10.4.2</w:t>
      </w:r>
    </w:p>
    <w:p>
      <w:pPr>
        <w:pStyle w:val="Normal"/>
        <w:rPr>
          <w:rFonts w:ascii="Arial Narrow" w:hAnsi="Arial Narrow" w:cs="Calibri"/>
        </w:rPr>
      </w:pPr>
      <w:r>
        <w:rPr>
          <w:rFonts w:cs="Calibri" w:ascii="Arial Narrow" w:hAnsi="Arial Narrow"/>
        </w:rPr>
        <w:t>Granted 5-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bCs/>
          <w:u w:val="single"/>
        </w:rPr>
        <w:t>Fantini Brothers Realty LLC for 375 Washington Street (Map 512, Block 278, Lots 10A, 10, 2, 1 &amp; Map 520, Block 315, Lots 12 &amp;7)</w:t>
      </w:r>
      <w:r>
        <w:rPr>
          <w:rFonts w:cs="Arial Narrow" w:ascii="Arial Narrow" w:hAnsi="Arial Narrow"/>
        </w:rPr>
        <w:t xml:space="preserve"> Applicant seeks a special permit to extend non-conforming use in order to construct a 12,200 sf addition onto eastern side of the bakery plant and an 11,200 sf addition onto western side of the bakery plant.  Existing non-conforming use is located in both RU &amp; CN zones. BOA-22-48</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ttorney Paul Magliocchetti (70 Baily Blvd): Pursuant to the zoning code of the City of Haverhill 25521, the applicant Fantini Brothers Realty LLC which is to construct additions at the property 375 Washington Street, the reason we are here is because the property is split, the zoning line goes down the middle of it and a portion of it is RH and a portion of it is commercial, other than that the conditions meet all criteria, they meet all the dimensional requirements under both zones. Just to give you a little bit of background, the Fantini bakery was founded in 1902 by Salvoteno Fantini, it has been in Haverhill ever since, we all grew up getting bread or something from there. We had pizza places back in the day, if you remember, throughout the years, Fantini has continued to grow in our city, they have been a great asset to the city, the are going on 120 years, pretty phenomenal. In their history in Haverhill it has been very important to them to keep up with the times, so in order to keep providing the service and quality baked goods that everyone has been accustomed to, they have to modernize and they have to keep up with equipment and they have to keep up with space to enclose the equipment and make sure people can work there safely. The conditions that specifically affect this property and do not and do not affect the general zoning district where it is located, this is very unique, it is a commercial property located amongst residential properties, however there are other businesses around the area, Neptune’s which has been there for years, there is Riley’s Variety, and this lot is exceptionally large, it is a 312,000 square foot lot with 550 feet of frontage and lot depth of over 1,000 feet, the applicants porter this application for a special permit under 5.2.1 meets the requirements of the code of the City of Haverhill, the standard review under the code is that the required change or extension shall not be substantially more detrimental than the existing nonconforming use of the neighborhood. If approved the proposed additions to the bakery will not cause substantial detriment to the public good, of the zoning code of the city or the master plan of the City of Haverhill. Lot size, the available parking and the traffic flow throughout this site support the requested special permit. I am going to have Paul Bergman come up and explain what is going on with the 2 additions that we are talking about and show how there is ample room for emergency vehicles as well as loading vehicles, to go out the side of the property and go around back.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Thank you</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Paul Bergman (Bergman and Associates, 20 Washington Street Haverhill): The wester addition on the left is for expansion of packaging for the bakery. Alex Fantini and Joseph Fantini are here as well and can speak. The building on the righthand side called the eastern addition if for of flour that they need and use. There’s tractor trailer access which is required fort he eastern building. Fantini needs access for the trucks to get out back for the silos and stuff. Steel commercial building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The way it looks all gig jagged, are those all loading dock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Paul Bergman: No there is only one loading dock, it is actually like that to meet zoning, when Taylor designed it, I think it is 25 feet setback on that side. The building on the left, the western addition, as Paul M mentioned earlier the zoning line bisects the building, so the zoning on one part of the building is 10 feet and the setback on the remaining part is 15 feet and again as Paul M has said, that satisfies setbacks also.</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And where is the trucking that goes into that part of i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Paul B: There is none, it is not necessary on that side. They have already consulted with an electrical engineer, this is kind of aside from board of appeals, but there’s transformers and  generators on the left of the western building, that have to be relocated. And obviously this has to go through Developmental Review.</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Any questions from the boar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ember Vathally: So the tractor trailer will come in on the right side, is that what you sai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Paul B: Yes sir.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ember Vathally: I know it is all sporadic, but is there a certain time for deliveries to happe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Fantini: Typical they come after 7:00, we have a rolling gate </w:t>
      </w:r>
    </w:p>
    <w:p>
      <w:pPr>
        <w:pStyle w:val="NoSpacing"/>
        <w:rPr/>
      </w:pPr>
      <w:r>
        <w:rPr>
          <w:rFonts w:cs="Arial Narrow" w:ascii="Arial Narrow" w:hAnsi="Arial Narrow"/>
        </w:rPr>
        <w:t>Member Vathally: 7 AM?</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Ye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ok, and then what time do the deliveries stop? And how many a da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Truck stops, maybe 2 or 3 a day.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Do they ever come in late at nigh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Typically no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ember Vathally: On the right side, what does that abutter is it Washington Stree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Paul M: Shows on the plan… These are the back yards of the houses on Pilling Stree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Member Vathally, Is there a plan and we are going to hear from opposition, but is there a plan for noise abatement, where this extra area is requeste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Paul B: Actually the Fantini Family has erected a chain link fence, along this boarder here (showing on the plan), and it has those vinyl insert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Do the two new places, have a lot of machinery going on in ther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lex Fantini: So the one on the right there will just be for receiving, storage and scaling. We do have plans possibly for a capacitor, which will go from instead of 4 or 5 pickups a week for trash, it will go to maybe on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So the one along the back yards of Pilling will be mostly storage?</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Paul B: Mostly storage of pallet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And the one on the west side, what did you say was going in over ther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Packaging. Packing and cooling.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Is machinery required in there also?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Alex: Y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Paul B: I have been in the existing packing building (he now explains on the plan where the current packaging is now), this new one is basically an expansion, so that they can have more conveyor belts. I have been inside this building when people have been working and packaging bread and doesn’t really make much noise, its just loaf of bread moving along the conveyors, and then people put them in bags and they get packed in plastic racks and sent ou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Does the operation go all night Mr., Fantini?</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lex: It is different stages, so at night time it is more shipping &amp; distribution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So less of the machinery at nigh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lex: Correct.  Dependent on orders, we typically don’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Thank you. Lets hear from the oppositio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ichael Belfiore (22 Pilling Street): I love directly behind the silos, it abuts to my property fence, the road goes right to my chain link fence. The noise factor is unbelievable 7-24 we have nothing but tractor trailers coming in and out, I have pictures on my phone, if you would like to see how close they are to my backyard, they pass each other. There is a generator that runs 24 hours a day directly behind my bedroom, I had to move my bedroom to the farther end, it is very annoying and I oppose anymore traffic than what is already there, I can’t stop what is already there. I regret having not came to these meetings before, because it is just not good living now, it is a 24 hour factory industrial zone, it is like living at a truck stop. You have the trash trucks that come in at 2 or 4 in the morning coming in picking up the trash and slamming then all around, you have more trucks coming in to empty the big dumpsters, theres 18 wheeler trucks I am talking tractor trailers all night long, all day long going back and forth, back and forth all day long, pretty much seven days a week, 24 hours a day and the place does run 24hours a day. That is all I am going to say, so I oppose anymore construction what’s so ever in my backyar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On the map, which house is your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ichael: Explains where he property is. There are around 3 trucks a day that come and spend an hour and a half unloading flour, they have 3 silos there and it makes a god forbidden noise, the guy is out there banging to get the flour to come away from the body, this goes on everyday from 7 in the morning, 4</w:t>
      </w:r>
      <w:r>
        <w:rPr>
          <w:rFonts w:cs="Arial Narrow" w:ascii="Arial Narrow" w:hAnsi="Arial Narrow"/>
          <w:vertAlign w:val="superscript"/>
        </w:rPr>
        <w:t>th</w:t>
      </w:r>
      <w:r>
        <w:rPr>
          <w:rFonts w:cs="Arial Narrow" w:ascii="Arial Narrow" w:hAnsi="Arial Narrow"/>
        </w:rPr>
        <w:t xml:space="preserve"> of July hey came this year when I was trying to have picnic in my yard with my family, I spoke to Mr. Fantini about this numerous times. There is a generated that runs 7/24 keeps me awake, it is unbelievable in the summer time, in the winter you can still hear it. You are putting an industrial truck stop in a residential area and it is affecting our lives, I have lived there my whole live 66 years, before then my parents lived there, before that my father’s parents lived there. He has just grown out of what this was supposed to b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Thank you.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Daniel (32 Pilling Street): My mother also lives at number 18. Everything he said is pretty much exactly what I was going to say, what is done is done, but adding anything new is just going to add new traffic going in and out of there. I have lived here almost 40 years and my great grand parents owned the house that my mother lives in. I just want to say that I oppose and I agree with everything he said.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Thank you.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ttorney Magliocchetti: So with regards to the traffic none of that is going to change, what we are doing here with these additions is not going to have any impact on that. So again the standard is,  what we are asking for more detrimental, it is no more detrimental as far as they are concerned, the issues they have are there now and this is not going to change any of that, we are not going to increase any traffic. With regard to the noise coming from the flour silos, Fantini did put a sound barrio of some kind near, I can have them speak more specifically if you want, they are willing to do more, but they are limited with the height by the city code, so we could come back before you to get a variance to allow them to do a little more for sound protection, they are willing to do that, they are dong the best that they can. They are trying to work with what they have. I completely respect what they are talking about, but nothing we do now changes any of that, so nothing we are doing makes it more detrimental.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You probably wouldn’t be able to answer this but is there any way, you mentioned the generator that works 247, is there anyway that could be dampened or sound lowered, in addition to the sound barrios you might put up fencing, with a variance for tha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Alex Fantini: I just want to add the generators are located here on this side of the building, so I am not sure, could be part of the flour system that he is talking about, I am not sur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ichael: They are right next to the flour thing. There is more than one generator ok, they just put up another structure maybe last year, there is 3 generations in front of that also that run. My house is directly behind there. There is too much traffic now, there is going to be more traffic I don’t care what anybody says, I live there, I’ve been there, I see it. I am retired, I like to sleep in sometimes, I pay my dues, I like to sleep in on some mornings and I can’t and the generators run all day and all night. Fantini did put some barrier up at one time but it really does no good. You folks please, go for yourself, see for yourself, do not take on their word ok. All I am saying is would you want this type of factory in your backyards, that you have to deal with 7 days a week, 24 hours a day. At first it wasn’t bad, but the more they expand, the worse it get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I guess I am asking, is on the Pilling street side, on the east will there be generators or whatever they are that are making the significant noise, that can be dampened in some way?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lex Fantini: If there is anyway, we can, we definitely will.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Gary Ortiz: Maybe you can work with Fantini, maybe Fantini can put some installation in your house or soundproof windows, I know the spray installation works pretty good on the wall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ichael: I have had numerous conversations with Mr. Fantini over this and his response to me is well, what does it sound like, now Joe knows what it sounds like, I met him over there at one time in his backyard when he first put it in, I’ve been complaining about it, asking him can you do something I like to sleep at night, I like to sleep during the day, I said can we do something with the flour trucks coming in, maybe later in the afternoon, his response to me was he can make as much noise as he wants from 7 in the morning till 8 at night, well it goes past 8 at night, the tractor trails the rubbish trucks they are in and out, the electric gate opens. Say from me to the chairman is my fence, and in the winter time the plow trucks slamming the fence, guaranteed they take the fence down they bend it, wreck it, Mr. Fantini does replace it, puts a new one up every year, it is getting tiresome, there’s a board, the fence goes here and there is a board that goes there, the road comes right to my backyard, the silos are right there and they added another silo, there was only one back in the day and a flour truck used to come once a week, that was no big deal but now they have three of them there. You folks got to understand, I think they have outgrown their expansion behind Pilling Street. I really don’t want no more traffic, we are talking major tractor trailers and not only that, you hear all night long the trucks backing up beep beep beep hooking up, that wakes you up in the middle of the night, 2, 3, 4 in the morning there is major operation, I understand he needs to run his building, but we need to live too. I oppose all of it, and I certainly hope this board will respect tha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Thank you</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Member Vathally: I would like to ask the attorney a question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ttorney Paul Magliocchetti: We can’t mandate as a board that you go before and get variance if you want to have an addition by stipulation, they would have to by good faith Attorney to allude the board that you would try to if you can to add those buffers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ttorney: I will have my client respond to that.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Alex Fantini: Ye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Again we can not mandate any of this but if you do undertake them or you propose to undertake them would you inform the board of it, just send a letter saying based on the January 18</w:t>
      </w:r>
      <w:r>
        <w:rPr>
          <w:rFonts w:cs="Arial Narrow" w:ascii="Arial Narrow" w:hAnsi="Arial Narrow"/>
          <w:vertAlign w:val="superscript"/>
        </w:rPr>
        <w:t>th</w:t>
      </w:r>
      <w:r>
        <w:rPr>
          <w:rFonts w:cs="Arial Narrow" w:ascii="Arial Narrow" w:hAnsi="Arial Narrow"/>
        </w:rPr>
        <w:t xml:space="preserve"> meeting and the concerns about the noise blah blah, we are taking these steps going forward. Just so that we know, because we don’t have the ability to follow up on it. Again we can’t mandate that, we can’t require it, but we can do something.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Paul Bergman: Mr. Chairman and members of the board, sound attenuation if that involves walls,  for example walls above 8 feet in height, they require a building permit that has to be engineered. 4 feet, I stand corrected, I thought it was higher. Such walls would have to be engineered, they would have to be reviewed y inspectional services, so my office could notify you.</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We just want to, well I am speaking for myself I guess but if Fantini bakery is going to take some steps to help deal with these, we just want to be informed, whatever that requires, whatever the requirements are, the size, just so we know what happens, we don’t have any ability to go back and checkout on some of these kinds of things our selfs, so if in fact Fantini says we are going to do 1,2,3,4</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Paul Bergman: If I was responsible for the engineering of the walls and review with Tom Bridgewater office my office would make sure you would be notifi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airman: That would be perfect.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Attorney: So I just talked to my client and we will definitely do what we need to do before constructio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Depending on how this is vot4ed on, we haven’t voted on anything.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Attorney: I understand</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Any other comments or questions?</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Brown: When looking I did see some storage of trailers on the west side of the building, is that still there?</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Alex Fantini: In the front existing, is our front loading dock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Brown: OK, so its just your loading doc.</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Any other questions from the boar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Member Bevilacqua: I hear what these neighbors are saying and you cant  help having empathy for that situation. This is the consequences of having a commercial zone just opposes a high density residential zone. There are some things that no matter what you try and avoid, you can’t avoid because it’s the business that has been chosen, on the one hand you have people living in a wonderful old neighborhood, Mt Washington is a wonderful place, on the other hand you have a family and a company that started in Haverhill, they didn’t leave, like Boston Coffee they stayed in Haverhill and as a community you want to support and endorse that. There are somethings that can’t be repaired and when these 2 zones are just opposed you ought to have faith that that what they are going to try to do will somewhat litigate the problems and like the attorney said its not a new problem, it has been a problem that you have lived with for a long tim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Chairman: Thank you, any other comments or questions. Entertain a motion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make a motion to approve the special permit for 375 Washington Street, 2</w:t>
      </w:r>
      <w:r>
        <w:rPr>
          <w:rFonts w:cs="Arial Narrow" w:ascii="Arial Narrow" w:hAnsi="Arial Narrow"/>
          <w:vertAlign w:val="superscript"/>
        </w:rPr>
        <w:t>nd</w:t>
      </w:r>
      <w:r>
        <w:rPr>
          <w:rFonts w:cs="Arial Narrow" w:ascii="Arial Narrow" w:hAnsi="Arial Narrow"/>
        </w:rPr>
        <w:t xml:space="preserve"> by Member Brown</w:t>
      </w:r>
    </w:p>
    <w:p>
      <w:pPr>
        <w:pStyle w:val="NoSpacing"/>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Member Vathally: Yes it satisfies the criteria for 255-10.4.2</w:t>
      </w:r>
    </w:p>
    <w:p>
      <w:pPr>
        <w:pStyle w:val="Normal"/>
        <w:rPr>
          <w:rFonts w:ascii="Arial Narrow" w:hAnsi="Arial Narrow" w:cs="Calibri"/>
        </w:rPr>
      </w:pPr>
      <w:r>
        <w:rPr>
          <w:rFonts w:cs="Calibri" w:ascii="Arial Narrow" w:hAnsi="Arial Narrow"/>
        </w:rPr>
        <w:t>Member Brown: Yes it satisfies the criteria for 255-10.4.2</w:t>
      </w:r>
    </w:p>
    <w:p>
      <w:pPr>
        <w:pStyle w:val="Normal"/>
        <w:rPr>
          <w:rFonts w:ascii="Arial Narrow" w:hAnsi="Arial Narrow" w:cs="Calibri"/>
        </w:rPr>
      </w:pPr>
      <w:r>
        <w:rPr>
          <w:rFonts w:cs="Calibri" w:ascii="Arial Narrow" w:hAnsi="Arial Narrow"/>
        </w:rPr>
        <w:t xml:space="preserve">Member Bevilacqua: Yes </w:t>
      </w:r>
    </w:p>
    <w:p>
      <w:pPr>
        <w:pStyle w:val="Normal"/>
        <w:rPr>
          <w:rFonts w:ascii="Arial Narrow" w:hAnsi="Arial Narrow" w:cs="Calibri"/>
        </w:rPr>
      </w:pPr>
      <w:r>
        <w:rPr>
          <w:rFonts w:cs="Calibri" w:ascii="Arial Narrow" w:hAnsi="Arial Narrow"/>
        </w:rPr>
        <w:t>Member Matias: Yes it satisfies the criteria for 255-10.4.2</w:t>
      </w:r>
    </w:p>
    <w:p>
      <w:pPr>
        <w:pStyle w:val="Normal"/>
        <w:rPr>
          <w:rFonts w:ascii="Arial Narrow" w:hAnsi="Arial Narrow" w:cs="Calibri"/>
        </w:rPr>
      </w:pPr>
      <w:r>
        <w:rPr>
          <w:rFonts w:cs="Calibri" w:ascii="Arial Narrow" w:hAnsi="Arial Narrow"/>
        </w:rPr>
        <w:t xml:space="preserve">Chairman: Yes it satisfies the criteria for 255-10.4.2, this business has been here for 100 years and provides so many jobs in Haverhill </w:t>
      </w:r>
    </w:p>
    <w:p>
      <w:pPr>
        <w:pStyle w:val="Normal"/>
        <w:rPr>
          <w:rFonts w:ascii="Arial Narrow" w:hAnsi="Arial Narrow" w:cs="Calibri"/>
        </w:rPr>
      </w:pPr>
      <w:r>
        <w:rPr>
          <w:rFonts w:cs="Calibri" w:ascii="Arial Narrow" w:hAnsi="Arial Narrow"/>
        </w:rPr>
        <w:t>Granted 5-0</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xml:space="preserve">The board 5-0 approved the meeting minuets from the December 21, 2022 meeting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1-27T14:33:00Z</cp:lastPrinted>
  <dcterms:modified xsi:type="dcterms:W3CDTF">2023-01-27T19:33:00Z</dcterms:modified>
  <cp:revision>69</cp:revision>
  <dc:subject/>
  <dc:title>May 13, 2004</dc:title>
</cp:coreProperties>
</file>