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6, 2014</w:t>
      </w:r>
    </w:p>
    <w:p>
      <w:pPr>
        <w:pStyle w:val="Normal"/>
        <w:rPr/>
      </w:pPr>
      <w:r>
        <w:rPr/>
      </w:r>
    </w:p>
    <w:p>
      <w:pPr>
        <w:pStyle w:val="Normal"/>
        <w:rPr/>
      </w:pPr>
      <w:r>
        <w:rPr/>
        <w:t>Letters to the Editor</w:t>
        <w:br/>
        <w:t>The Eagle-Tribune</w:t>
        <w:br/>
        <w:t>P.O. Box 100</w:t>
        <w:br/>
        <w:t>Lawrence, MA 01842</w:t>
      </w:r>
    </w:p>
    <w:p>
      <w:pPr>
        <w:pStyle w:val="Normal"/>
        <w:rPr/>
      </w:pPr>
      <w:r>
        <w:rPr/>
      </w:r>
    </w:p>
    <w:p>
      <w:pPr>
        <w:pStyle w:val="Normal"/>
        <w:rPr/>
      </w:pPr>
      <w:r>
        <w:rPr/>
        <w:t>RE: Response to "The destruction of Winnekenni Park"</w:t>
      </w:r>
    </w:p>
    <w:p>
      <w:pPr>
        <w:pStyle w:val="Normal"/>
        <w:rPr/>
      </w:pPr>
      <w:r>
        <w:rPr/>
      </w:r>
    </w:p>
    <w:p>
      <w:pPr>
        <w:pStyle w:val="Normal"/>
        <w:rPr/>
      </w:pPr>
      <w:r>
        <w:rPr/>
        <w:t>Good Day,</w:t>
        <w:br/>
      </w:r>
    </w:p>
    <w:p>
      <w:pPr>
        <w:pStyle w:val="Normal"/>
        <w:rPr/>
      </w:pPr>
      <w:r>
        <w:rPr/>
        <w:t xml:space="preserve">The City of Haverhill's Forest Management Committee (FMC) came to be in 2009 after many residents voiced their concerns and complaints to the Mayor and City Council about the declining conditions in the City’s forests, including Winnekenni Park.  A series of storms had caused major tree damage in the City’s forested lands and the FMC task was to look into this situation, as well as to create management plans for the City’s more than 1,500 acres of forest. As a result of this process, the City’s Forest Management program created goals, which are to enhance the quality of the City’s forests; create educational opportunities; protect water quality; preserve scenic beauty; improve passive recreational opportunities; and enhance wildlife habitat.  A forest management plan </w:t>
      </w:r>
      <w:r>
        <w:rPr>
          <w:szCs w:val="17"/>
          <w:shd w:fill="FFFFFF" w:val="clear"/>
        </w:rPr>
        <w:t>will produce a greater array of resource values important to the City than would an unmanaged forest.</w:t>
      </w:r>
    </w:p>
    <w:p>
      <w:pPr>
        <w:pStyle w:val="Normal"/>
        <w:rPr/>
      </w:pPr>
      <w:r>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rPr/>
      </w:pPr>
      <w:r>
        <w:rPr/>
        <w:t>The Forest Management Committee wholeheartedly agrees with the Reynolds' view that Winnekenni Park is a very special place in our community.  While we've made our best, educated efforts in planning activities in the City's forests, there is an added measure of emotion that goes into each Winnekenni decision.  We believe there may be benefit to your readers from additional information to best understand the current management activity at the park.</w:t>
        <w:br/>
        <w:br/>
        <w:t xml:space="preserve">The Forest Management Committee  holds this park in very high regard.  Not only does it buffer our water supply, but it also provides various wildlife habitats and numerous recreational opportunities.  Perhaps most of all, the FMC understands our residents see this park as the crown jewel of our open space holdings and should be treated as such.  In 2012 the FMC worked with the City's forestry consultant, New England Forestry Consultants, to develop a long-term Forest Management Plan for Winnekenni and the abutting Plug Pond Conservation Area.  As part of that development, the FMC spent a number of hours in the park with local residents in an effort to obtain  public input, but also as an opportunity to inform those residents of various areas of identified concern, such as storm damaged trees, previously fire-damaged trees south of the lake, weakened Scotch and Red Pine plantations to the north, and the Adelgid insect-infested hemlocks to the east.  The Commonwealth's Department of Conservation and Recreation approved this plan that May.  At that time, a number of management needs were evident.  However, the FMC did not desire to introduce the City to the </w:t>
      </w:r>
    </w:p>
    <w:p>
      <w:pPr>
        <w:pStyle w:val="Normal"/>
        <w:rPr/>
      </w:pPr>
      <w:r>
        <w:rPr/>
        <w:t xml:space="preserve">activity of timber harvesting at its primary conservation area.  Rather, the Committee first turned its attention to the Clement Farm Conservation Area.  We encourage residents to visit that site to see how well the timbered area is returning to a healthy forest ecosystem. </w:t>
        <w:br/>
        <w:br/>
        <w:t xml:space="preserve">The FMC returned its attention to Winnekenni in 2013 when it was identified by the Forestry consultant and FMC members that the hemlock population was declining at a far greater rate than originally thought just one year prior. This finding brought public safety, including fire prevention, immediately to the forefront of our discussions.  It was at that point the FMC directed the consultant to draft a Forest Cutting Plan with options for addressing solely the hemlock population.  The FMC also contracted the Massachusetts Audubon Society’s Ecological Extension Service to conduct a wildlife habitat analysis of this and many other properties to provide the FMC with recommendations for proceeding with active forest management, while being attentive to wildlife habitat needs.  </w:t>
      </w:r>
    </w:p>
    <w:p>
      <w:pPr>
        <w:pStyle w:val="Normal"/>
        <w:rPr/>
      </w:pPr>
      <w:r>
        <w:rPr/>
      </w:r>
    </w:p>
    <w:p>
      <w:pPr>
        <w:pStyle w:val="Normal"/>
        <w:rPr/>
      </w:pPr>
      <w:r>
        <w:rPr/>
        <w:t>We evaluated multiple options and consulted management materials from such groups as the USDA, Harvard Forest, and UMass Extension before releasing a draft Plan for public review and comment.  We conducted another public comment session and site walk in the fall to specifically outline the actions called for in the Plan and to solicit public input.  We also met with the Mayor to discuss his concerns regarding water quality, erosion control, public safety, and overall forest health.  The result of these efforts is the Plan being implemented today, which was approved by the Commonwealth of Massachusetts in November of 2013.</w:t>
        <w:br/>
        <w:br/>
        <w:t>Most harvests conducted by the City will  be typical, selective thinning.  The Plan being implemented at Winnekenni was never proposed or advertised as such a harvest.  This harvest is considered a "salvage" operation.  This salvage allows the City to remove these dying trees while they still maintain some economic value to cover the cost of removal.  The Plan specifically targets infested hemlock and other poor quality, hazard trees.  On average, the Plan proposes the removal of a little over half the basal area across the 51-acres dominated by hemlock.  The view that likely prompted the March 4th letter was of the densest area of hemlocks on the site.  In this area of about 25-30 acres, approximately 65% of the basal area was removed.  Over the remaining 20-25 acres, about a third of the basal area will be removed.</w:t>
      </w:r>
    </w:p>
    <w:p>
      <w:pPr>
        <w:pStyle w:val="Normal"/>
        <w:rPr/>
      </w:pPr>
      <w:r>
        <w:rPr/>
        <w:br/>
        <w:t xml:space="preserve">Aesthetics is a difficult issue to address in a Forest Cutting Plan, as it's subjective nature prompts a variety of opinions.  However, aesthetics does play a significant role in the FMC's planning and in the recommendations of our consultant.  Depending on the type of timber harvest, an active harvest may look like "utter and wanton destruction" to a passerby who might not be aware of the planning efforts and professional experience put into the City's management goals.  Careful consideration is given not to simply the aesthetics of this harvest activity, but also the stabilization we will achieve following the harvest and, perhaps most importantly, the replenishment of the forest stand afforded by nature in the form of successional forest development over the next few years.  In fact, it is this development that will expand the diversity of habitats within the park and will provide for species that require access to more open areas as part of their life cycles.   </w:t>
        <w:br/>
        <w:br/>
        <w:t>Although dying, some hemlock will strategically remain at Winnekenni; many will be located near the shore of the lake.  These trees will continue to be monitored to ensure public safety along the park's trails.  The intent of this Cutting Plan is to leave a residual canopy primarily of white pine and mixed oak and other hardwood.  The removal of the hemlock will more quickly open the forest floor to light, accelerating the development of the next generation of tree growth.  The FMC is committed to monitoring harvest areas for this regeneration and to recommending and taking any necessary action to minimize the expansion of invasive species in these areas.</w:t>
        <w:br/>
        <w:br/>
        <w:t>The FMC welcomes public input at its regular meetings and encourages residents views on this program.  Please see the City of Haverhill website to find copies of the various management plans that have been created. The City of Haverhill is making every effort to apply it's best, educated efforts to the management of its forests so that they may be a lasting legacy for future generations to enjoy.</w:t>
        <w:br/>
        <w:br/>
        <w:t>Haverhill Forest Management Committee</w:t>
      </w:r>
    </w:p>
    <w:sectPr>
      <w:headerReference w:type="default"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 w:val="left" w:pos="9240" w:leader="none"/>
      </w:tabs>
      <w:jc w:val="center"/>
      <w:rPr>
        <w:color w:val="000080"/>
      </w:rPr>
    </w:pPr>
    <w:r>
      <w:rPr>
        <w:color w:val="000080"/>
      </w:rPr>
      <w:t xml:space="preserve">City Hall Room 210 • 4 Summer Street • Haverhill, MA 01830 • </w:t>
    </w:r>
    <w:hyperlink r:id="rId1">
      <w:r>
        <w:rPr>
          <w:rStyle w:val="InternetLink"/>
        </w:rPr>
        <w:t>www.ci.haverhill.ma.us</w:t>
      </w:r>
    </w:hyperlink>
  </w:p>
  <w:p>
    <w:pPr>
      <w:pStyle w:val="Footer"/>
      <w:rPr>
        <w:rFonts w:ascii="Arial" w:hAnsi="Arial" w:cs="Arial"/>
        <w:color w:val="000080"/>
        <w:sz w:val="16"/>
      </w:rPr>
    </w:pPr>
    <w:r>
      <w:rPr>
        <w:rFonts w:cs="Arial" w:ascii="Arial" w:hAnsi="Arial"/>
        <w:color w:val="000080"/>
        <w:sz w:val="16"/>
      </w:rPr>
    </w:r>
  </w:p>
  <w:p>
    <w:pPr>
      <w:pStyle w:val="Footer"/>
      <w:tabs>
        <w:tab w:val="clear" w:pos="8640"/>
        <w:tab w:val="center" w:pos="4320" w:leader="none"/>
        <w:tab w:val="right" w:pos="10800" w:leader="none"/>
      </w:tabs>
      <w:rPr>
        <w:rFonts w:ascii="Arial" w:hAnsi="Arial" w:cs="Arial"/>
        <w:color w:val="000080"/>
        <w:sz w:val="16"/>
      </w:rPr>
    </w:pPr>
    <w:r>
      <w:rPr>
        <w:rFonts w:cs="Arial" w:ascii="Arial" w:hAnsi="Arial"/>
        <w:color w:val="000080"/>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tcBorders>
          <w:vAlign w:val="bottom"/>
        </w:tcPr>
        <w:p>
          <w:pPr>
            <w:pStyle w:val="Header"/>
            <w:jc w:val="right"/>
            <w:rPr/>
          </w:pPr>
          <w:r>
            <w:rPr/>
            <w:t>Economic Development and Planning</w:t>
          </w:r>
        </w:p>
        <w:p>
          <w:pPr>
            <w:pStyle w:val="Header"/>
            <w:jc w:val="right"/>
            <w:rPr/>
          </w:pPr>
          <w:r>
            <w:rPr/>
            <w:t>Conservation Department</w:t>
          </w:r>
        </w:p>
        <w:p>
          <w:pPr>
            <w:pStyle w:val="Header"/>
            <w:jc w:val="right"/>
            <w:rPr/>
          </w:pPr>
          <w:r>
            <w:rPr/>
            <w:t>Forest Management Committee</w:t>
          </w:r>
        </w:p>
        <w:p>
          <w:pPr>
            <w:pStyle w:val="Header"/>
            <w:jc w:val="right"/>
            <w:rPr/>
          </w:pPr>
          <w:r>
            <w:rPr/>
            <w:t>Phone: 978-374-2334 Fax: 978-374-2337</w:t>
          </w:r>
        </w:p>
        <w:p>
          <w:pPr>
            <w:pStyle w:val="Header"/>
            <w:jc w:val="right"/>
            <w:rPr/>
          </w:pPr>
          <w:hyperlink r:id="rId2">
            <w:r>
              <w:rPr>
                <w:rStyle w:val="InternetLink"/>
              </w:rPr>
              <w:t>rmoore@cityofhaverhill.com</w:t>
            </w:r>
          </w:hyperlink>
          <w:r>
            <w:rPr/>
            <w:t xml:space="preserve"> </w:t>
          </w:r>
        </w:p>
        <w:p>
          <w:pPr>
            <w:pStyle w:val="Header"/>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haverhill.ma.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moore@cityofhaverhil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32:00Z</dcterms:created>
  <dc:creator>Ron Tuell</dc:creator>
  <dc:description/>
  <cp:keywords/>
  <dc:language>en-US</dc:language>
  <cp:lastModifiedBy>rmoore</cp:lastModifiedBy>
  <cp:lastPrinted>2014-03-05T08:03:00Z</cp:lastPrinted>
  <dcterms:modified xsi:type="dcterms:W3CDTF">2014-03-06T17:32:00Z</dcterms:modified>
  <cp:revision>2</cp:revision>
  <dc:subject/>
  <dc:title>REVISED</dc:title>
</cp:coreProperties>
</file>